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501"/>
        <w:gridCol w:w="1415"/>
        <w:gridCol w:w="1272"/>
        <w:gridCol w:w="1132"/>
      </w:tblGrid>
      <w:tr>
        <w:trPr>
          <w:trHeight w:val="7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go académie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ELEEC</w:t>
            </w:r>
          </w:p>
        </w:tc>
      </w:tr>
      <w:tr>
        <w:trPr>
          <w:trHeight w:val="458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plôme intermédiaire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……….</w:t>
            </w:r>
          </w:p>
        </w:tc>
      </w:tr>
      <w:tr>
        <w:trPr>
          <w:trHeight w:val="16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EG2 - Mathématiques – Scien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oef. 4</w:t>
            </w:r>
          </w:p>
        </w:tc>
      </w:tr>
      <w:tr>
        <w:trPr>
          <w:trHeight w:val="5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’évaluation de Mathémat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née scolaire …………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ce 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 /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0 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4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9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5"/>
      </w:tblGrid>
      <w:tr>
        <w:trPr>
          <w:trHeight w:val="239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tablissement 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lasse :</w:t>
            </w: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OM et Prénom du candidat : </w:t>
            </w:r>
            <w:r>
              <w:rPr/>
              <w:t>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te : </w:t>
            </w: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724"/>
      </w:tblGrid>
      <w:tr>
        <w:trPr>
          <w:trHeight w:val="109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e candidat atteste avoir été informé de la date et des objectifs de l’évaluation le  ………………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47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398780" cy="3975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’examinateur intervient à la demande du candidat ou quand il le juge utile.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VIE SOCIALE ET LOISI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Premier exerc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8181"/>
          <w:sz w:val="24"/>
          <w:szCs w:val="24"/>
        </w:rPr>
        <w:t>Durée : 20 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81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81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81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81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81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81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</w:t>
      </w:r>
      <w:r>
        <w:rPr>
          <w:rFonts w:cs="TimesNewRomanPSMT" w:ascii="TimesNewRomanPSMT" w:hAnsi="TimesNewRomanPSMT"/>
          <w:color w:val="003366"/>
          <w:sz w:val="24"/>
          <w:szCs w:val="24"/>
        </w:rPr>
        <w:t>La clarté des raisonnements et la qualité de la rédaction interviendront dans l’appréciation des cop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</w:t>
      </w:r>
      <w:r>
        <w:rPr>
          <w:rFonts w:cs="TimesNewRomanPSMT" w:ascii="TimesNewRomanPSMT" w:hAnsi="TimesNewRomanPSMT"/>
          <w:color w:val="003366"/>
          <w:sz w:val="24"/>
          <w:szCs w:val="24"/>
        </w:rPr>
        <w:t>L’usage des calculatrices électroniques est autorisé sauf mention contraire figurant sur le sujet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szCs w:val="24"/>
        </w:rPr>
        <w:t></w:t>
      </w:r>
      <w:r>
        <w:rPr>
          <w:rFonts w:cs="TimesNewRomanPSMT" w:ascii="TimesNewRomanPSMT" w:hAnsi="TimesNewRomanPSMT"/>
          <w:color w:val="003366"/>
          <w:sz w:val="24"/>
          <w:szCs w:val="24"/>
        </w:rPr>
        <w:t>L’examinateur intervient à la demande du candidat ou lorsqu’il le jug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ouons avec des d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46291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ny décide de participer à un jeu de course de voiturettes où chaque voiture avance en fonction de la somme obtenue par un lancé de 2 dés.</w:t>
      </w:r>
    </w:p>
    <w:p>
      <w:pPr>
        <w:pStyle w:val="Normal"/>
        <w:jc w:val="center"/>
        <w:rPr>
          <w:color w:val="888888"/>
          <w:sz w:val="11"/>
          <w:szCs w:val="11"/>
          <w:lang w:val="en-US" w:eastAsia="en-US"/>
        </w:rPr>
      </w:pPr>
      <w:r>
        <w:rPr>
          <w:color w:val="888888"/>
          <w:sz w:val="11"/>
          <w:szCs w:val="11"/>
          <w:lang w:val="en-US" w:eastAsia="en-US"/>
        </w:rPr>
        <w:drawing>
          <wp:inline distT="0" distB="0" distL="0" distR="0">
            <wp:extent cx="1792605" cy="1191895"/>
            <wp:effectExtent l="0" t="0" r="0" b="0"/>
            <wp:docPr id="3" name="VER_42-24099523.JP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_42-24099523.JP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Le tapis de jeu est schématisé ci-dessous :</w:t>
      </w:r>
    </w:p>
    <w:tbl>
      <w:tblPr>
        <w:tblW w:w="799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834"/>
        <w:gridCol w:w="869"/>
        <w:gridCol w:w="925"/>
        <w:gridCol w:w="851"/>
        <w:gridCol w:w="833"/>
        <w:gridCol w:w="852"/>
        <w:gridCol w:w="796"/>
        <w:gridCol w:w="1015"/>
      </w:tblGrid>
      <w:tr>
        <w:trPr>
          <w:trHeight w:val="9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769B5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769B5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4990" cy="659765"/>
                  <wp:effectExtent l="0" t="0" r="0" b="0"/>
                  <wp:docPr id="4" name="Image 2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659765"/>
                  <wp:effectExtent l="0" t="0" r="0" b="0"/>
                  <wp:docPr id="5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10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9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7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</w:tr>
      <w:tr>
        <w:trPr>
          <w:trHeight w:val="9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↑</w:t>
            </w:r>
          </w:p>
        </w:tc>
      </w:tr>
      <w:tr>
        <w:trPr>
          <w:trHeight w:val="9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809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" cy="81026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80962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81026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810260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798195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810260"/>
                  <wp:effectExtent l="0" t="0" r="0" b="0"/>
                  <wp:docPr id="12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925" cy="810260"/>
                  <wp:effectExtent l="0" t="0" r="0" b="0"/>
                  <wp:docPr id="1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798195"/>
                  <wp:effectExtent l="0" t="0" r="0" b="0"/>
                  <wp:docPr id="1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a règle du jeu :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Chaque voiture est placée dans un couloir numéroté de 3 à 11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On lance les deux dés simultanément, puis on additionne le résultat de chacun des 2 dés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La voiture placée dans le couloir correspondant à la somme trouvée avance d’une case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Puis on relance les dés et la partie continue jusqu’à ce qu’une voiture franchisse la ligne d’arrivée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QUELLE VOITURE CHOISIR ?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1) Quelles sont toutes les sommes possibles, lors du lancement des deux dés ?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2) Tony choisit la voiture 6 et Vanessa la voiture 11, qui d’après vous a le plus de chance de gagner ?Justifier votre réponse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3) A l’aide d’un tableur simuler 2000 lancers de 2 dés dont on calculera la somme comme le montre l’exemple suivant :</w:t>
      </w:r>
    </w:p>
    <w:p>
      <w:pPr>
        <w:pStyle w:val="Normal"/>
        <w:tabs>
          <w:tab w:val="clear" w:pos="708"/>
          <w:tab w:val="left" w:pos="534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665" cy="2175510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On  pourra utiliser la fiche technique en cas de besoin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4) Sur la même feuille de calculs créer un second tableau pour dénombrer les sorties de chaque résultat possible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>On utilisera la formule adéquate pour obtenir un décompte automatique du nombre de sorties.</w:t>
      </w:r>
    </w:p>
    <w:p>
      <w:pPr>
        <w:pStyle w:val="Normal"/>
        <w:tabs>
          <w:tab w:val="clear" w:pos="708"/>
          <w:tab w:val="left" w:pos="534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2070735"/>
            <wp:effectExtent l="0" t="0" r="0" b="0"/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5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-31750</wp:posOffset>
            </wp:positionV>
            <wp:extent cx="362585" cy="381635"/>
            <wp:effectExtent l="0" t="0" r="0" b="0"/>
            <wp:wrapTight wrapText="bothSides">
              <wp:wrapPolygon edited="0">
                <wp:start x="3403" y="0"/>
                <wp:lineTo x="-1133" y="5389"/>
                <wp:lineTo x="-4" y="17248"/>
                <wp:lineTo x="3403" y="19406"/>
                <wp:lineTo x="17019" y="19406"/>
                <wp:lineTo x="18155" y="19406"/>
                <wp:lineTo x="19289" y="17248"/>
                <wp:lineTo x="21558" y="9702"/>
                <wp:lineTo x="20425" y="4311"/>
                <wp:lineTo x="15885" y="0"/>
                <wp:lineTo x="3403" y="0"/>
              </wp:wrapPolygon>
            </wp:wrapTight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ppeler l’examinateur </w:t>
      </w:r>
      <w:r>
        <w:rPr>
          <w:rFonts w:cs="Times New Roman" w:ascii="Times New Roman" w:hAnsi="Times New Roman"/>
          <w:sz w:val="24"/>
          <w:lang w:val="en-US" w:eastAsia="en-US"/>
        </w:rPr>
        <w:t>pour qu'il vérifie vos  résultats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82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) En utilisant la touche F9 simuler plusieurs tirages de 2000 lancers et déduire la somme dont la fréquence d’apparition est la plus grand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FICHE TECHNIQUE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ENT(ALEA()+0,5)</w:t>
      </w:r>
      <w:r>
        <w:rPr/>
        <w:t xml:space="preserve">      :   Permet d’obtenir un nombre aléatoire entre 0 et 1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NB.SI(A1 :A100 ;1)</w:t>
      </w:r>
      <w:r>
        <w:rPr/>
        <w:t xml:space="preserve">   :  Permet de dénombrer le nombre de sortie du 1 de la cellule A1 jusqu’à la cellule A100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ALEA.ENTRE.BORNES(1 ;6)</w:t>
      </w:r>
      <w:r>
        <w:rPr/>
        <w:t>   :  Permet d’obtenir un nombre entier aléatoire entre compris entre 1 et 6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ARRONDI</w:t>
      </w:r>
      <w:r>
        <w:rPr/>
        <w:t xml:space="preserve">   :   Arrondit un nombre au nombre de chiffres indiqué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SOMME(B1 : B10)</w:t>
      </w:r>
      <w:r>
        <w:rPr/>
        <w:t xml:space="preserve">    :  Calcule la somme des nombres sur la plage de cellules [B1 ;B10]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349" w:leader="none"/>
        </w:tabs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tton.fr/images/jpg/ver_42-24099523.html/sok-jeu%20de%20d&#233;s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yeb.be/Flash-Mac-Queen/le-drapeau-d-arrivee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eb.be/Flash-Mac-Queen/le-drapeau-d-arrivee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9:00Z</dcterms:created>
  <dc:creator>RICK</dc:creator>
  <dc:description/>
  <cp:keywords/>
  <dc:language>en-US</dc:language>
  <cp:lastModifiedBy>Moi</cp:lastModifiedBy>
  <dcterms:modified xsi:type="dcterms:W3CDTF">2013-08-02T16:53:00Z</dcterms:modified>
  <cp:revision>7</cp:revision>
  <dc:subject/>
  <dc:title/>
</cp:coreProperties>
</file>